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 公子歌</w:t>
      </w:r>
      <w:r>
        <w:rPr>
          <w:sz w:val="48"/>
          <w:szCs w:val="48"/>
        </w:rPr>
        <w:t>-</w:t>
      </w:r>
      <w:r>
        <w:rPr>
          <w:sz w:val="48"/>
          <w:szCs w:val="48"/>
        </w:rPr>
        <w:t>黑袜子的诱惑探索坏男人公子歌背后的文化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袜子的诱惑：探索“坏男人”公子歌背后的文化象征</w:t>
      </w:r>
      <w:r>
        <w:rPr>
          <w:sz w:val="32"/>
          <w:szCs w:val="32"/>
        </w:rPr>
        <w:t>&lt;/p&gt;&lt;p&gt;&lt;img src="/static-img/qUQvm47fDwT_oTBfn1fXkiHTyL8--j6JgI4c0P95xhO--5HUqVLGX3v3wdg3Dukt.png"&gt;&lt;/p&gt;&lt;p&gt;</w:t>
      </w:r>
      <w:r>
        <w:rPr>
          <w:sz w:val="32"/>
          <w:szCs w:val="32"/>
        </w:rPr>
        <w:t>在音乐的海洋中，有一股独特的风格，它以不羁、自由和对传统道德规范挑战为特点，这便是所谓的“坏男人 公子歌”。这一类别下的歌曲，通常由年轻男性的视角讲述，他们可能是街头小混混、富二代或者是在夜生活中游走的人物。他们的故事常常充满了欲望与冲动，通过这首首旋律优美却内容深沉的歌曲，我们可以窥见他们内心世界的一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公子哥儿们，他们穿着黑色皮衣，一双手里拿着一支烟，眼神透露出一种对生活无所谓的态度。在他们口中的每句台词，都似乎带有一种自我放纵的情绪，那是一种想要逃离现实束缚，却又无法完全摆脱社会期待的心理状态。这种情感上的矛盾，使得“坏男人 公子歌”成为了很多年轻人追求个性和反叛精神的一个窗口。</w:t>
      </w:r>
      <w:r>
        <w:rPr>
          <w:sz w:val="32"/>
          <w:szCs w:val="32"/>
        </w:rPr>
        <w:t>&lt;/p&gt;&lt;p&gt;&lt;img src="/static-img/YWIiN7yXmpPREohjU06FKiHTyL8--j6JgI4c0P95xhMrnsassEZ4i291c_xf4tx2l-P917ojEtlYVa4WPDGGxw.png"&gt;&lt;/p&gt;&lt;p&gt;</w:t>
      </w:r>
      <w:r>
        <w:rPr>
          <w:sz w:val="32"/>
          <w:szCs w:val="32"/>
        </w:rPr>
        <w:t>这样的文化现象，并非偶然，它反映了一代人的价值观和行为模式。在过去，由于社会地位高企或家庭背景特殊，不少男性没有真正面临过经济压力，因此他们更倾向于追求个人兴趣，而不是传统意义上的成功。而随着时代变迁，这些人的生活方式也逐渐被接受甚至成为时尚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韩国流行乐坛上有一个著名的小分队——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成员</w:t>
      </w:r>
      <w:r>
        <w:rPr>
          <w:sz w:val="32"/>
          <w:szCs w:val="32"/>
        </w:rPr>
        <w:t>Xiumin</w:t>
      </w:r>
      <w:r>
        <w:rPr>
          <w:sz w:val="32"/>
          <w:szCs w:val="32"/>
        </w:rPr>
        <w:t>，他在个人单曲《</w:t>
      </w:r>
      <w:r>
        <w:rPr>
          <w:sz w:val="32"/>
          <w:szCs w:val="32"/>
        </w:rPr>
        <w:t>Good Good Night</w:t>
      </w:r>
      <w:r>
        <w:rPr>
          <w:sz w:val="32"/>
          <w:szCs w:val="32"/>
        </w:rPr>
        <w:t>》中就展现出了典型的“坏男人”形象。他那深邃而坚定的眼神，以及他在舞台上的帅气姿态，让听众仿佛能感受到他的不羁自由。但即使如此，他也不失为一位温柔善良的人，对粉丝充满爱心。</w:t>
      </w:r>
      <w:r>
        <w:rPr>
          <w:sz w:val="32"/>
          <w:szCs w:val="32"/>
        </w:rPr>
        <w:t>&lt;/p&gt;&lt;p&gt;&lt;img src="/static-img/x9nXJwiAE3ZeLj67Ngzr0yHTyL8--j6JgI4c0P95xhMrnsassEZ4i291c_xf4tx2l-P917ojEtlYVa4WPDGGxw.png"&gt;&lt;/p&gt;&lt;p&gt;</w:t>
      </w:r>
      <w:r>
        <w:rPr>
          <w:sz w:val="32"/>
          <w:szCs w:val="32"/>
        </w:rPr>
        <w:t>中国大陆也有相似的案例，如许嵩在自己的音乐作品中，也经常将自己塑造成一种不拘小节、独立自主的小镇青年形象。他的代表作《我的梦想》就是这样一种具有强烈个性化色彩，但又不失浪漫主义情怀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坏男人 公子歌”的魅力并不仅仅在于其表面的光鲜亮丽，更重要的是它触及了人们对于青春期身份认同的问题。这是一个关于如何寻找属于自己的道路，在这个过程中学会拒绝那些看似正确但实际上压抑个性的规则。这也是为什么许多年轻人愿意去聆听并学习这类音乐，因为它提供了一种解脱，一种逃避日常枯燥生活的手段。</w:t>
      </w:r>
      <w:r>
        <w:rPr>
          <w:sz w:val="32"/>
          <w:szCs w:val="32"/>
        </w:rPr>
        <w:t>&lt;/p&gt;&lt;p&gt;&lt;img src="/static-img/ZfTgyqgfc3cK2Mpx5LATGyHTyL8--j6JgI4c0P95xhMrnsassEZ4i291c_xf4tx2l-P917ojEtlYVa4WPDGGxw.png"&gt;&lt;/p&gt;&lt;p&gt;</w:t>
      </w:r>
      <w:r>
        <w:rPr>
          <w:sz w:val="32"/>
          <w:szCs w:val="32"/>
        </w:rPr>
        <w:t>总之，“坏男人 公子歌”作为一种文化现象，其根植于当下社会的一系列复杂心理状态和价值观念变化。在这个过程中，它既是一种审视自身身份，同时也是一个反思与接受新时代价值观的大镜子。</w:t>
      </w:r>
      <w:r>
        <w:rPr>
          <w:sz w:val="32"/>
          <w:szCs w:val="32"/>
        </w:rPr>
        <w:t>&lt;/p&gt;&lt;p&gt;&lt;a href = "/doc/881319-</w:t>
      </w:r>
      <w:r>
        <w:rPr>
          <w:sz w:val="32"/>
          <w:szCs w:val="32"/>
        </w:rPr>
        <w:t>坏男人 公子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袜子的诱惑探索坏男人公子歌背后的文化象征</w:t>
      </w:r>
      <w:r>
        <w:rPr>
          <w:sz w:val="32"/>
          <w:szCs w:val="32"/>
        </w:rPr>
        <w:t>.doc" rel="alternate" download="881319-</w:t>
      </w:r>
      <w:r>
        <w:rPr>
          <w:sz w:val="32"/>
          <w:szCs w:val="32"/>
        </w:rPr>
        <w:t>坏男人 公子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袜子的诱惑探索坏男人公子歌背后的文化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